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560" w:leader="none"/>
          <w:tab w:val="left" w:pos="387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left" w:pos="1560" w:leader="none"/>
          <w:tab w:val="left" w:pos="38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ORANDO Nº 07/2018</w:t>
      </w:r>
    </w:p>
    <w:p>
      <w:pPr>
        <w:pStyle w:val="Normal"/>
        <w:tabs>
          <w:tab w:val="left" w:pos="1560" w:leader="none"/>
          <w:tab w:val="left" w:pos="38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1560" w:leader="none"/>
          <w:tab w:val="left" w:pos="38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7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ncargada de Transparencia Municip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sesor Jurídic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3 de junio de 20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i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olicita DA. Actualización Generadores y Revisores Transparencia Municipal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sz w:val="22"/>
          <w:szCs w:val="22"/>
          <w:lang w:val="es-ES"/>
        </w:rPr>
        <w:t>De conformidad al D.A. Nº 5553/2015 “REGLAMENTO DE ACCESO A LA INFORMACION PÚBLICA DE LA I. MUNICIPALIDAD DE CASABLANCA”, vengo en solicitar Ud. la modificación del  DA. Nº 2968/2015, a través del cual se designaron los se designaron los generadores y revisores de información de Transparencia Activa y Pasiva del Municipio, en vista del tiempo transcurrido desde su dictación y a las rotaciones de  funcionarios municipales, se hace necesaria la modificación y actualización de este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sz w:val="22"/>
          <w:szCs w:val="22"/>
          <w:lang w:val="es-ES"/>
        </w:rPr>
        <w:t>De acuerdo a lo enunciado y a lo informado por las respectivas unidades municipales, los funcionarios a cargo por unidad serán los siguientes: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s-ES"/>
        </w:rPr>
      </w:pPr>
      <w:r>
        <w:rPr>
          <w:rFonts w:cs="Calibri" w:ascii="Calibri" w:hAnsi="Calibri"/>
          <w:sz w:val="22"/>
          <w:szCs w:val="22"/>
          <w:u w:val="single"/>
          <w:lang w:val="es-ES"/>
        </w:rPr>
        <w:t>Transparencia Activ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s-ES"/>
        </w:rPr>
      </w:pPr>
      <w:r>
        <w:rPr>
          <w:rFonts w:cs="Calibri" w:ascii="Calibri" w:hAnsi="Calibri"/>
          <w:sz w:val="22"/>
          <w:szCs w:val="22"/>
          <w:u w:val="single"/>
          <w:lang w:val="es-ES"/>
        </w:rPr>
      </w:r>
    </w:p>
    <w:p>
      <w:pPr>
        <w:pStyle w:val="Normal"/>
        <w:ind w:left="840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  <w:lang w:val="es-ES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s-E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124"/>
        <w:gridCol w:w="2124"/>
        <w:gridCol w:w="2119"/>
        <w:gridCol w:w="2099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Generador de Informació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Revisor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Titula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uplent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Titula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uplente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ECPLA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Cristian Palma Valladar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uis Alventosa Garcí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Cristian Palma Valladare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uis Basualto Pacheco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IRECCION SALU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Rosa Madariaga Arand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uana Soto Madariag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uana Soto Madariag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eanette Rojas Rojas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IRECCION ASEO Y ORNAT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Vanessa Nuñe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ía José Urr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Patricio Marí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Felipe Escobar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JUZGADO POLICIA LOC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Daisy Yáñez Día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onserrat Olguín Felguera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Daisy Yáñez Díaz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onserrat Olguín Felgueras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DIRECCIÓN DE OBRAS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Carlos Carrasco Yañe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Franco Marzal Diaz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Franco Marzal Diaz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uz Aros rojas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RECURSOS HUMANO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osé Vera Berrio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Danilo Castillo Santi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osé Vera Berrio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Danilo Castillo Santis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ECRETARIA MUNICIP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Pamela Zúñiga Rey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aura Pulgar Arand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eonel Bustamante González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aura Pulgar Aranda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IRECCION DE TRÁNSIT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Nicolás Otárola Valdé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uis Pacheco Silv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uis Pacheco Silv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Nicolás Otárola Valdés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ASESORÍA JURÍD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Pamela Morales Morales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orge Rivas Carvaja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Felipe Castillo Jar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Elena Gutierrez Pizarro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ADMINISTRACION Y FINANZA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Angélica Aballay Tap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Noelia Zúñiga Rey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ía Teresa Salina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Patricia Cabrera Ilaba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Fernanda Mesa Silv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IDEC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ennifer Canelo Canal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orena Galea Roja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uz María Godoy Salaza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orena Galea Rojas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CONTRO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María Angélica Aguilera Guaic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jorie Choupay Núñez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jorie Choupay Núñez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ía Angélica Aguilera Guaico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RELACIONES PÚBLICA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Graciela Díaz Salaza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orena Galea Roja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orena Galea Roja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Graciela Díaz Salazar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IRECCION DE EDUCACION MUNICIP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nuel Reyes Vásque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Yannet Bustos Roja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Yannet Bustos Roja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Susana Vicencio Riquelme</w:t>
            </w:r>
          </w:p>
        </w:tc>
      </w:tr>
    </w:tbl>
    <w:p>
      <w:pPr>
        <w:pStyle w:val="Normal"/>
        <w:ind w:left="84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sz w:val="22"/>
          <w:szCs w:val="22"/>
          <w:lang w:val="es-ES"/>
        </w:rPr>
      </w:r>
    </w:p>
    <w:p>
      <w:pPr>
        <w:pStyle w:val="Normal"/>
        <w:ind w:left="84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s-ES"/>
        </w:rPr>
      </w:pPr>
      <w:r>
        <w:rPr>
          <w:rFonts w:cs="Calibri" w:ascii="Calibri" w:hAnsi="Calibri"/>
          <w:sz w:val="22"/>
          <w:szCs w:val="22"/>
          <w:u w:val="single"/>
          <w:lang w:val="es-ES"/>
        </w:rPr>
        <w:t>Transparencia Pasiva:</w:t>
      </w:r>
    </w:p>
    <w:p>
      <w:pPr>
        <w:pStyle w:val="Normal"/>
        <w:ind w:left="840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  <w:lang w:val="es-ES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s-E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1"/>
        <w:gridCol w:w="1407"/>
        <w:gridCol w:w="1548"/>
        <w:gridCol w:w="1407"/>
        <w:gridCol w:w="1374"/>
        <w:gridCol w:w="1441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Generador de Informació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Revisor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espachador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Titul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uplen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Titul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uplen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Titul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uplente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ECPLA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Cristian Palma Valladare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uis Alventosa Garcí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uis Basualto Pache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orena Castro Núñez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orena Castro Núñez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Cristian Palma Valladares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IRECCIÓN DE SALU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Berta Lizama Gutierrez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eannette Rojas Roj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uana Soto Madariag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eannette Rojas Roja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Berta Lizama Gutierrez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eannette Rojas Rojas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IRECCIÓN DE ASEO Y ORNA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Vanessa Nuñez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ía José Ur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Patricio Marí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Felipe Escoba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Vanessa Nuñez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ía José Urra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IRECCION DE OBR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issel Torres Cue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Carlos Carrasco Yáñe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Yuri Rodríguez Reye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Franco Marzal Díaz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issel Torres Cue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Carlos Carrasco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RECURSOS HUMAN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Danilo Castillo Santi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osé Vera Berrio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Danilo Castillo Santi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osé Vera Berri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Danilo Castillo Santi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osé Vera Berrios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ECRETARIA MUNICIP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ía Ignacia Silva Núñez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Pamela Zúñiga Rey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eonel Bustamante González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Secretario Municipal (S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Pamela Zúñiga Rey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aura Pulgar Aranda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IRECCION DE TRANSI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Teresa Alvarez Carreñ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Francisca Farías Farí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uis Pacheco Silv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uan Saavedra Salaza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Teresa Alvarez Carreñ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uis Pacheco Silva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ASESORIA JURIDIC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Pamela Morales Morale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orge Rivas Carvaj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Felipe Castillo Ja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Elena Gutierrez Pizarr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orge Rivas Carvaj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Pamela Morales Morales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ADMINISTRACION Y FINANZ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E. Mauricio Basualto Roja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ía Teresa Salin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ía Teresa Salina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E. Mauricio Basualto Roja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E. Mauricio Basualto Roj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ía Teresa Salinas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IDE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Jennifer Canelo Canale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orena Galea Roj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uz María Godoy Salaz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orena Galea Roja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uz María Godoy Salaz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orena Galea Rojas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RELACIONES PUBLIC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Graciela Díaz Salaz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orena Galea Roj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orena Galea Roja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Graciela Díaz Salaza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Graciela Díaz Salaz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Lorena Galea Rojas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IRECCION DE CONTRO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ía Angélica Aguilera Guai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jorie Choupay Núñe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jorie Choupay Núñez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ía Angélica Aguilera Guaic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ía Angélica Aguilera Guai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jorie Choupay Núñez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IRECCION DE EDUCACION MUNICIP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Susana Vicencio Riquelm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Graulio Yañez Catala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Susana Vicencio Riquelm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Maria Violeta Hidalgo Díaz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Bernardita Silva Llan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  <w:t>Yeni Fernández Flores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840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  <w:lang w:val="es-ES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  <w:lang w:val="es-ES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sz w:val="22"/>
          <w:szCs w:val="22"/>
          <w:lang w:val="es-ES"/>
        </w:rPr>
        <w:t>Sin otro particular, me despido cordialmente</w:t>
      </w:r>
    </w:p>
    <w:p>
      <w:pPr>
        <w:pStyle w:val="Normal"/>
        <w:tabs>
          <w:tab w:val="clear" w:pos="1560"/>
          <w:tab w:val="left" w:pos="375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    </w:t>
      </w:r>
    </w:p>
    <w:p>
      <w:pPr>
        <w:pStyle w:val="Normal"/>
        <w:tabs>
          <w:tab w:val="clear" w:pos="1560"/>
          <w:tab w:val="left" w:pos="3750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375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37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A PULGAR ARAN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cargada de Transparencia Municipal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</w:r>
    </w:p>
    <w:p>
      <w:pPr>
        <w:pStyle w:val="Normal"/>
        <w:tabs>
          <w:tab w:val="clear" w:pos="1560"/>
        </w:tabs>
        <w:jc w:val="both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  <w:t>Distribución:</w:t>
      </w:r>
    </w:p>
    <w:p>
      <w:pPr>
        <w:pStyle w:val="Normal"/>
        <w:numPr>
          <w:ilvl w:val="0"/>
          <w:numId w:val="4"/>
        </w:numPr>
        <w:tabs>
          <w:tab w:val="clear" w:pos="1560"/>
        </w:tabs>
        <w:ind w:left="426" w:hanging="284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  <w:t>Dirección de Asesoría Jurídica</w:t>
      </w:r>
    </w:p>
    <w:p>
      <w:pPr>
        <w:pStyle w:val="Normal"/>
        <w:numPr>
          <w:ilvl w:val="0"/>
          <w:numId w:val="4"/>
        </w:numPr>
        <w:tabs>
          <w:tab w:val="clear" w:pos="1560"/>
        </w:tabs>
        <w:ind w:left="426" w:hanging="284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  <w:t>Dirección de Control Municipal</w:t>
      </w:r>
    </w:p>
    <w:p>
      <w:pPr>
        <w:pStyle w:val="Normal"/>
        <w:numPr>
          <w:ilvl w:val="0"/>
          <w:numId w:val="4"/>
        </w:numPr>
        <w:tabs>
          <w:tab w:val="clear" w:pos="1560"/>
        </w:tabs>
        <w:ind w:left="426" w:hanging="284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  <w:t>Secretaría Municipal</w:t>
      </w:r>
    </w:p>
    <w:p>
      <w:pPr>
        <w:pStyle w:val="Normal"/>
        <w:numPr>
          <w:ilvl w:val="0"/>
          <w:numId w:val="4"/>
        </w:numPr>
        <w:tabs>
          <w:tab w:val="clear" w:pos="1560"/>
        </w:tabs>
        <w:ind w:left="426" w:hanging="284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  <w:t>Archivo Transparencia Municipal</w:t>
      </w:r>
    </w:p>
    <w:p>
      <w:pPr>
        <w:pStyle w:val="Normal"/>
        <w:tabs>
          <w:tab w:val="clear" w:pos="1560"/>
        </w:tabs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Normal"/>
        <w:tabs>
          <w:tab w:val="clear" w:pos="1560"/>
        </w:tabs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  <w:t>LPA/lpa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567" w:top="1701" w:footer="567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#0070c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333333"/>
        <w:sz w:val="18"/>
        <w:szCs w:val="18"/>
      </w:rPr>
      <w:t>Ilustre Municipalidad de Casablanca/Constitución 111 /Fono 32.2277400/www.municasablanca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12471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  <w:jc w:val="center"/>
    </w:pPr>
    <w:rPr>
      <w:rFonts w:ascii="Century Gothic" w:hAnsi="Century Gothic" w:eastAsia="Times New Roman" w:cs="Estrangelo Edessa"/>
      <w:b/>
      <w:color w:val="auto"/>
      <w:sz w:val="28"/>
      <w:szCs w:val="28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 w:val="false"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 w:val="false"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"/>
      <w:b/>
      <w:i w:val="false"/>
      <w:sz w:val="22"/>
      <w:szCs w:val="22"/>
    </w:rPr>
  </w:style>
  <w:style w:type="character" w:styleId="WW8Num2z1">
    <w:name w:val="WW8Num2z1"/>
    <w:qFormat/>
    <w:rPr>
      <w:b/>
      <w:i w:val="false"/>
      <w:sz w:val="22"/>
      <w:szCs w:val="22"/>
    </w:rPr>
  </w:style>
  <w:style w:type="character" w:styleId="WW8Num2z2">
    <w:name w:val="WW8Num2z2"/>
    <w:qFormat/>
    <w:rPr>
      <w:rFonts w:cs="Estrangelo Edessa"/>
      <w:b w:val="false"/>
      <w:i w:val="false"/>
      <w:sz w:val="22"/>
      <w:szCs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Estrangelo Edessa"/>
      <w:b/>
      <w:i w:val="false"/>
      <w:caps/>
      <w:sz w:val="22"/>
      <w:szCs w:val="22"/>
    </w:rPr>
  </w:style>
  <w:style w:type="character" w:styleId="WW8Num8z1">
    <w:name w:val="WW8Num8z1"/>
    <w:qFormat/>
    <w:rPr>
      <w:b/>
      <w:i w:val="false"/>
      <w:caps/>
      <w:sz w:val="22"/>
      <w:szCs w:val="22"/>
    </w:rPr>
  </w:style>
  <w:style w:type="character" w:styleId="WW8Num8z2">
    <w:name w:val="WW8Num8z2"/>
    <w:qFormat/>
    <w:rPr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"/>
      <w:b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 w:val="false"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 w:val="false"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8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8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 w:val="false"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outlineLvl w:val="9"/>
    </w:pPr>
    <w:rPr>
      <w:b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1:38:00Z</dcterms:created>
  <dc:creator>Relaciones Publicas</dc:creator>
  <dc:description/>
  <cp:keywords/>
  <dc:language>en-US</dc:language>
  <cp:lastModifiedBy>lpulgar</cp:lastModifiedBy>
  <cp:lastPrinted>2018-06-13T13:27:00Z</cp:lastPrinted>
  <dcterms:modified xsi:type="dcterms:W3CDTF">2018-07-12T15:50:00Z</dcterms:modified>
  <cp:revision>13</cp:revision>
  <dc:subject/>
  <dc:title>FAX / 001 / 2009</dc:title>
</cp:coreProperties>
</file>